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176232052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;Goudy Old Style" w:hAnsi="Baskerville Old Face;Goudy Old Style" w:cs="Baskerville Old Face;Goudy Old Styl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 xml:space="preserve">Tel/fax.: 082848167 - Email: </w:t>
      </w:r>
      <w:hyperlink r:id="rId4">
        <w:r>
          <w:rPr>
            <w:rStyle w:val="InternetLink"/>
            <w:sz w:val="16"/>
            <w:lang w:val="en-GB"/>
          </w:rPr>
          <w:t>saic84100n@istruzione.it</w:t>
        </w:r>
      </w:hyperlink>
      <w:r>
        <w:rPr>
          <w:sz w:val="16"/>
          <w:lang w:val="en-GB"/>
        </w:rPr>
        <w:t xml:space="preserve"> -  </w:t>
      </w:r>
      <w:hyperlink r:id="rId5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1239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8DB3E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712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32790" cy="65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3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ONE EUROPE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rezione Generale Occupazion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 Affari Sociali e Pari Opportunità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rezione Generale Politiche Regional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ipartimento per la Programmazion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Direzione Generale per gli Affari Internazional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Uff. IV – </w:t>
            </w:r>
            <w:r>
              <w:rPr>
                <w:bCs/>
                <w:i/>
                <w:iCs/>
                <w:sz w:val="20"/>
                <w:szCs w:val="20"/>
              </w:rPr>
              <w:t>Programmazione e Gestione dei Fondi Strutturali Europei e Nazionali per lo Sviluppo e la Coesione Sociale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MI  OPERATIVI  NAZIONALI 2007-2013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iettivo "Convergenza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ompetenze per lo Sviluppo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/>
          <w:bCs/>
        </w:rPr>
        <w:t>2007 IT 05 1 PO 007 F.S.E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Prot. </w:t>
      </w:r>
      <w:r>
        <w:rPr>
          <w:b/>
          <w:bCs/>
        </w:rPr>
        <w:t>5860/C14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anda di partecipazione alla selezione di Docenti interni: Tutor, Facilitatori, Referenti per la Valutazione per l’espletamento delle attività previste nel Piano Integrato di Istituto di cui all’AVVISO prot.  AOODGAI  2096 del 3 marzo 2009  “Competenze per lo Sviluppo” 2007 IT 05 1 PO 007 F.S. e autorizzato per l’annualità 2009-2010 </w:t>
      </w:r>
      <w:r>
        <w:rPr>
          <w:bCs/>
        </w:rPr>
        <w:t xml:space="preserve">con nota </w:t>
      </w:r>
      <w:r>
        <w:rPr/>
        <w:t>Prot. n: AOODGAI</w:t>
      </w:r>
      <w:r>
        <w:rPr>
          <w:rFonts w:cs="Arial" w:ascii="Arial" w:hAnsi="Arial"/>
          <w:sz w:val="20"/>
        </w:rPr>
        <w:t xml:space="preserve">- </w:t>
      </w:r>
      <w:r>
        <w:rPr/>
        <w:t>5366</w:t>
      </w:r>
      <w:r>
        <w:rPr>
          <w:rFonts w:cs="Arial" w:ascii="Arial" w:hAnsi="Arial"/>
          <w:sz w:val="20"/>
        </w:rPr>
        <w:t xml:space="preserve"> d</w:t>
      </w:r>
      <w:r>
        <w:rPr/>
        <w:t>el 21/10/2009,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Il/La sottoscritto/a……………….………………......................................................................., nato/a……………………………………..………….(Prov…….……), il………...…………………, residente in Via/Piazza…………………………………………………………………………... c.a.p. …………..città………………………(Prov…..……), telefono …………..…………………, e-mail ………………………………………..…………………..,Codice Fiscale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di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questo Istit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 partecipare alle attività previste dal Bando interno pubblicato</w:t>
      </w:r>
      <w:r>
        <w:rPr>
          <w:b/>
          <w:color w:val="0000FF"/>
        </w:rPr>
        <w:t xml:space="preserve"> </w:t>
      </w:r>
      <w:r>
        <w:rPr>
          <w:b/>
        </w:rPr>
        <w:t>all’albo</w:t>
      </w:r>
      <w:r>
        <w:rPr>
          <w:b/>
          <w:color w:val="0000FF"/>
        </w:rPr>
        <w:t xml:space="preserve">   </w:t>
      </w:r>
      <w:r>
        <w:rPr>
          <w:b/>
        </w:rPr>
        <w:t xml:space="preserve">il 20 novembre  2009 in seguito alla delibera n° 1 del Collegio dei Docenti n. 3   del 13 novembre 2009.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622"/>
      </w:tblGrid>
      <w:tr>
        <w:trPr>
          <w:trHeight w:val="557" w:hRule="atLeast"/>
        </w:trPr>
        <w:tc>
          <w:tcPr>
            <w:tcW w:w="82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>
                <w:b/>
              </w:rPr>
              <w:t>(può essere selezionata più di una casell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1130</wp:posOffset>
                      </wp:positionV>
                      <wp:extent cx="5257800" cy="10210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1021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0"/>
                                  </w:tblGrid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82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2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Come Facilitatore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2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82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Come Referente per la Valutazione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80.4pt;mso-wrap-distance-left:0pt;mso-wrap-distance-right:7.05pt;mso-wrap-distance-top:0pt;mso-wrap-distance-bottom:0pt;margin-top:11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2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me Facilitatore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2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Come Referente per la Valutazione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asella di selezione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735</wp:posOffset>
                      </wp:positionV>
                      <wp:extent cx="985520" cy="10210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1021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</w:tblGrid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6pt;height:80.4pt;mso-wrap-distance-left:0pt;mso-wrap-distance-right:7.05pt;mso-wrap-distance-top:0pt;mso-wrap-distance-bottom:0pt;margin-top:13.05pt;mso-position-vertical-relative:text;margin-left:-1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6" w:hRule="atLeast"/>
        </w:trPr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Tut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e attività di  Formazione rivolte ai docenti dei tre ordini di scuola nel seguent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bito:  </w:t>
            </w:r>
            <w:r>
              <w:rPr/>
              <w:t xml:space="preserve">   </w:t>
            </w:r>
            <w:r>
              <w:rPr>
                <w:b/>
                <w:sz w:val="22"/>
                <w:szCs w:val="22"/>
              </w:rPr>
              <w:t>Obiettivo D    Azione D 1</w:t>
            </w:r>
            <w:r>
              <w:rPr>
                <w:sz w:val="22"/>
                <w:szCs w:val="22"/>
              </w:rPr>
              <w:t xml:space="preserve">       “A scuola ne 21° secolo”</w:t>
            </w:r>
            <w:r>
              <w:rPr>
                <w:b/>
                <w:sz w:val="22"/>
                <w:szCs w:val="22"/>
              </w:rPr>
              <w:t xml:space="preserve">                          ore 5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82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e Tuto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lle attività rivolte agli alunni nel seguente ambito: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o C     Azione C 1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33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  <w:gridCol w:w="6662"/>
            </w:tblGrid>
            <w:tr>
              <w:trPr>
                <w:trHeight w:val="87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OCHIAMO CON  LA  LINGUA   MADRE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5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CA ATTIVA    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3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I SPEAK ENGLISH                                                                 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5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MUNICAZIONE IN LINGUA MADRE 1                        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5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COMUNICAZIONE IN LINGUA MADRE 2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5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CA ATTIVA 1                                                    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3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ATEMATICA ATTIVA 2                                                    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3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ET'S GO                                                                                 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5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MBIENTE: IL PROBLEMA DEI  RIFIUTI                         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e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3035</wp:posOffset>
                      </wp:positionV>
                      <wp:extent cx="1014730" cy="31724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317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6"/>
                                    <w:gridCol w:w="12"/>
                                  </w:tblGrid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2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58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59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9pt;height:249.8pt;mso-wrap-distance-left:0pt;mso-wrap-distance-right:7.05pt;mso-wrap-distance-top:0pt;mso-wrap-distance-bottom:0pt;margin-top:12.05pt;mso-position-vertical-relative:text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6"/>
                              <w:gridCol w:w="12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-113" w:hanging="0"/>
        <w:jc w:val="both"/>
        <w:rPr>
          <w:color w:val="000000"/>
        </w:rPr>
      </w:pPr>
      <w:r>
        <w:rPr>
          <w:color w:val="000000"/>
        </w:rPr>
        <w:t xml:space="preserve">All’atto di presentazione della domanda il/la sottoscritto/a si dichiara disponibile ad accettare, in caso di nomina, i seguenti limiti negoziali: </w:t>
      </w:r>
    </w:p>
    <w:p>
      <w:pPr>
        <w:pStyle w:val="Normal"/>
        <w:ind w:left="360" w:right="-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color w:val="000000"/>
        </w:rPr>
      </w:pPr>
      <w:r>
        <w:rPr>
          <w:color w:val="000000"/>
        </w:rPr>
        <w:t>Stipula di apposito contratto individuale;</w:t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color w:val="000000"/>
        </w:rPr>
      </w:pPr>
      <w:r>
        <w:rPr>
          <w:color w:val="000000"/>
        </w:rPr>
        <w:t>Impegno a svolgere le prestazioni secondo le modalità e i tempi previsti dal pro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curriculum vitae in formato europe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inti saluti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 __________________                                                            Firma 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18"/>
          <w:szCs w:val="18"/>
        </w:rPr>
      </w:pPr>
      <w:r>
        <w:rPr>
          <w:rFonts w:cs="TimesNewRomanPSMT" w:ascii="TimesNewRomanPSMT" w:hAnsi="TimesNewRomanPSMT"/>
          <w:b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utorizzo l’Istituto Comprensivo statale “ Giovanni Palatucci” di Quadrivio di Campagna al trattamento dei miei dati personali in conformità al D.L.vo 196/2003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Firma 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adenza di presentazione 28 novembre  2009 ore 10,00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1:00Z</dcterms:created>
  <dc:creator>Savino</dc:creator>
  <dc:description/>
  <cp:keywords/>
  <dc:language>en-US</dc:language>
  <cp:lastModifiedBy>Savino</cp:lastModifiedBy>
  <dcterms:modified xsi:type="dcterms:W3CDTF">2009-11-23T08:22:00Z</dcterms:modified>
  <cp:revision>14</cp:revision>
  <dc:subject/>
  <dc:title> </dc:title>
</cp:coreProperties>
</file>